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-Regular;Arial" w:hAnsi="Plumb-Regular;Arial" w:cs="Arial"/>
          <w:sz w:val="20"/>
          <w:szCs w:val="20"/>
        </w:rPr>
      </w:pPr>
      <w:r>
        <w:rPr>
          <w:rFonts w:cs="Arial" w:ascii="Plumb-Regular;Arial" w:hAnsi="Plumb-Regular;Arial"/>
          <w:sz w:val="20"/>
          <w:szCs w:val="20"/>
        </w:rPr>
      </w:r>
    </w:p>
    <w:p>
      <w:pPr>
        <w:pStyle w:val="Normal"/>
        <w:jc w:val="right"/>
        <w:rPr>
          <w:rFonts w:ascii="Plumb-Regular;Arial" w:hAnsi="Plumb-Regular;Arial" w:cs="Arial"/>
          <w:sz w:val="20"/>
          <w:szCs w:val="20"/>
          <w:lang w:val="en-US" w:eastAsia="en-US"/>
        </w:rPr>
      </w:pPr>
      <w:r>
        <w:rPr>
          <w:rFonts w:cs="Arial" w:ascii="Plumb-Regular;Arial" w:hAnsi="Plumb-Regular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-457200</wp:posOffset>
                </wp:positionV>
                <wp:extent cx="1082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/17 - 10.2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7pt;mso-wrap-distance-left:9.05pt;mso-wrap-distance-right:9.05pt;mso-wrap-distance-top:0pt;mso-wrap-distance-bottom:0pt;margin-top:-36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/17 - 10.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</w:r>
    </w:p>
    <w:p>
      <w:pPr>
        <w:pStyle w:val="Normal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</w:r>
    </w:p>
    <w:p>
      <w:pPr>
        <w:pStyle w:val="Normal"/>
        <w:tabs>
          <w:tab w:val="clear" w:pos="709"/>
          <w:tab w:val="right" w:pos="10276" w:leader="none"/>
        </w:tabs>
        <w:rPr>
          <w:rFonts w:ascii="Plumb-Regular;Arial" w:hAnsi="Plumb-Regular;Arial" w:cs="Plumb-Regular;Arial"/>
          <w:sz w:val="22"/>
          <w:szCs w:val="20"/>
        </w:rPr>
      </w:pPr>
      <w:r>
        <w:rPr>
          <w:rFonts w:cs="Plumb-Regular;Arial" w:ascii="Plumb-Regular;Arial" w:hAnsi="Plumb-Regular;Arial"/>
          <w:sz w:val="22"/>
          <w:szCs w:val="20"/>
        </w:rPr>
      </w:r>
    </w:p>
    <w:p>
      <w:pPr>
        <w:pStyle w:val="Normal"/>
        <w:tabs>
          <w:tab w:val="clear" w:pos="709"/>
          <w:tab w:val="right" w:pos="10276" w:leader="none"/>
        </w:tabs>
        <w:rPr>
          <w:rFonts w:ascii="Plumb-Regular;Arial" w:hAnsi="Plumb-Regular;Arial" w:cs="Plumb-Regular;Arial"/>
          <w:sz w:val="22"/>
          <w:szCs w:val="20"/>
        </w:rPr>
      </w:pPr>
      <w:r>
        <w:rPr>
          <w:rFonts w:cs="Plumb-Regular;Arial" w:ascii="Plumb-Regular;Arial" w:hAnsi="Plumb-Regular;Arial"/>
          <w:sz w:val="22"/>
          <w:szCs w:val="20"/>
        </w:rPr>
      </w:r>
    </w:p>
    <w:p>
      <w:pPr>
        <w:pStyle w:val="Normal"/>
        <w:tabs>
          <w:tab w:val="clear" w:pos="709"/>
          <w:tab w:val="right" w:pos="10276" w:leader="none"/>
        </w:tabs>
        <w:rPr>
          <w:rFonts w:ascii="Plumb-Regular;Arial" w:hAnsi="Plumb-Regular;Arial" w:cs="Plumb-Regular;Arial"/>
          <w:sz w:val="22"/>
          <w:szCs w:val="20"/>
        </w:rPr>
      </w:pPr>
      <w:r>
        <w:rPr>
          <w:rFonts w:eastAsia="Symbol" w:cs="Symbol" w:ascii="Symbol" w:hAnsi="Symbol"/>
          <w:sz w:val="22"/>
          <w:szCs w:val="20"/>
        </w:rPr>
        <w:t></w:t>
      </w:r>
      <w:r>
        <w:rPr>
          <w:rFonts w:eastAsia="Plumb-Regular;Arial" w:cs="Plumb-Regular;Arial" w:ascii="Plumb-Regular;Arial" w:hAnsi="Plumb-Regular;Arial"/>
          <w:sz w:val="22"/>
          <w:szCs w:val="20"/>
        </w:rPr>
        <w:t xml:space="preserve"> </w:t>
      </w:r>
      <w:r>
        <w:rPr>
          <w:rFonts w:cs="Plumb-Regular;Arial" w:ascii="Plumb-Regular;Arial" w:hAnsi="Plumb-Regular;Arial"/>
          <w:sz w:val="22"/>
          <w:szCs w:val="20"/>
        </w:rPr>
        <w:t>О проведении конференции</w:t>
        <w:tab/>
      </w:r>
    </w:p>
    <w:p>
      <w:pPr>
        <w:pStyle w:val="Normal"/>
        <w:rPr/>
      </w:pPr>
      <w:r>
        <w:rPr>
          <w:rFonts w:cs="Plumb-Regular;Arial" w:ascii="Plumb-Regular;Arial" w:hAnsi="Plumb-Regular;Arial"/>
          <w:sz w:val="22"/>
          <w:szCs w:val="20"/>
        </w:rPr>
        <w:t xml:space="preserve">по мерам развития отрасли   </w:t>
      </w:r>
      <w:r>
        <w:rPr>
          <w:rFonts w:eastAsia="Symbol" w:cs="Symbol" w:ascii="Symbol" w:hAnsi="Symbol"/>
          <w:sz w:val="22"/>
          <w:szCs w:val="20"/>
        </w:rPr>
        <w:t></w:t>
      </w:r>
      <w:r>
        <w:rPr>
          <w:rFonts w:cs="Plumb-Regular;Arial" w:ascii="Plumb-Regular;Arial" w:hAnsi="Plumb-Regular;Arial"/>
          <w:sz w:val="22"/>
          <w:szCs w:val="20"/>
        </w:rPr>
        <w:tab/>
      </w:r>
    </w:p>
    <w:p>
      <w:pPr>
        <w:pStyle w:val="Normal"/>
        <w:jc w:val="right"/>
        <w:rPr>
          <w:rFonts w:ascii="Plumb-Regular;Arial" w:hAnsi="Plumb-Regular;Arial" w:cs="Plumb-Regular;Arial"/>
          <w:b/>
          <w:b/>
          <w:sz w:val="22"/>
          <w:szCs w:val="20"/>
          <w:lang w:val="en-US" w:eastAsia="en-US"/>
        </w:rPr>
      </w:pPr>
      <w:r>
        <w:rPr>
          <w:rFonts w:cs="Plumb-Regular;Arial" w:ascii="Plumb-Regular;Arial" w:hAnsi="Plumb-Regular;Arial"/>
          <w:b/>
          <w:sz w:val="22"/>
          <w:szCs w:val="20"/>
          <w:lang w:val="en-US" w:eastAsia="en-US"/>
        </w:rPr>
        <w:t>Руководителям предприятий</w:t>
      </w:r>
    </w:p>
    <w:p>
      <w:pPr>
        <w:pStyle w:val="Normal"/>
        <w:jc w:val="right"/>
        <w:rPr>
          <w:rFonts w:ascii="Plumb-Regular;Arial" w:hAnsi="Plumb-Regular;Arial" w:cs="Plumb-Regular;Arial"/>
          <w:b/>
          <w:b/>
          <w:sz w:val="22"/>
          <w:szCs w:val="20"/>
          <w:lang w:val="en-US" w:eastAsia="en-US"/>
        </w:rPr>
      </w:pPr>
      <w:r>
        <w:rPr>
          <w:rFonts w:cs="Plumb-Regular;Arial" w:ascii="Plumb-Regular;Arial" w:hAnsi="Plumb-Regular;Arial"/>
          <w:b/>
          <w:sz w:val="22"/>
          <w:szCs w:val="20"/>
          <w:lang w:val="en-US" w:eastAsia="en-US"/>
        </w:rPr>
      </w:r>
    </w:p>
    <w:p>
      <w:pPr>
        <w:pStyle w:val="Normal"/>
        <w:spacing w:lineRule="auto" w:line="288" w:before="120" w:after="120"/>
        <w:rPr>
          <w:rFonts w:ascii="Plumb-Regular;Arial" w:hAnsi="Plumb-Regular;Arial" w:cs="Plumb-Regular;Arial"/>
          <w:b/>
          <w:b/>
          <w:sz w:val="22"/>
          <w:szCs w:val="20"/>
          <w:lang w:val="en-US" w:eastAsia="en-US"/>
        </w:rPr>
      </w:pPr>
      <w:r>
        <w:rPr>
          <w:rFonts w:cs="Plumb-Regular;Arial" w:ascii="Plumb-Regular;Arial" w:hAnsi="Plumb-Regular;Arial"/>
          <w:b/>
          <w:sz w:val="22"/>
          <w:szCs w:val="20"/>
          <w:lang w:val="en-US" w:eastAsia="en-US"/>
        </w:rPr>
      </w:r>
    </w:p>
    <w:p>
      <w:pPr>
        <w:pStyle w:val="Normal"/>
        <w:spacing w:lineRule="auto" w:line="288" w:before="120" w:after="120"/>
        <w:rPr>
          <w:rFonts w:ascii="Plumb-Regular;Arial" w:hAnsi="Plumb-Regular;Arial" w:cs="Plumb-Regular;Arial"/>
          <w:sz w:val="22"/>
          <w:szCs w:val="20"/>
        </w:rPr>
      </w:pPr>
      <w:r>
        <w:rPr>
          <w:rFonts w:cs="Plumb-Regular;Arial" w:ascii="Plumb-Regular;Arial" w:hAnsi="Plumb-Regular;Arial"/>
          <w:sz w:val="22"/>
          <w:szCs w:val="20"/>
        </w:rPr>
        <w:t>27 июня 2017 года Ассоциация Росспецмаш совместно с Департаментом сельскохозяйственного, пищевого и строительно-дорожного машиностроения Минпромторга России проведет конференцию «Развитие рынка специализированной техники». К участию приглашаются производители, дилеры, потребители строительной, дорожной, коммунальной, лесной, наземной аэродромной техники, производители комплектующих, лизинговые компании, представители государственной власти, научного сообщества и СМИ.</w:t>
      </w:r>
    </w:p>
    <w:p>
      <w:pPr>
        <w:pStyle w:val="Normal"/>
        <w:spacing w:before="240" w:after="120"/>
        <w:rPr/>
      </w:pPr>
      <w:r>
        <w:rPr>
          <w:rFonts w:cs="Plumb-Regular;Arial" w:ascii="Plumb-Regular;Arial" w:hAnsi="Plumb-Regular;Arial"/>
          <w:sz w:val="22"/>
          <w:szCs w:val="20"/>
        </w:rPr>
        <w:t>Приглашаем Вас обсудить следующие темы:</w:t>
      </w:r>
    </w:p>
    <w:p>
      <w:pPr>
        <w:pStyle w:val="Normal"/>
        <w:spacing w:before="120" w:after="120"/>
        <w:rPr/>
      </w:pPr>
      <w:r>
        <w:rPr>
          <w:rFonts w:eastAsia="Plumb-Regular;Arial" w:cs="Plumb-Regular;Arial" w:ascii="Plumb-Regular;Arial" w:hAnsi="Plumb-Regular;Arial"/>
          <w:sz w:val="22"/>
          <w:szCs w:val="20"/>
        </w:rPr>
        <w:t xml:space="preserve"> </w:t>
      </w:r>
      <w:r>
        <w:rPr>
          <w:rFonts w:cs="Plumb-Regular;Arial" w:ascii="Plumb-Regular;Arial" w:hAnsi="Plumb-Regular;Arial"/>
          <w:sz w:val="22"/>
          <w:szCs w:val="20"/>
        </w:rPr>
        <w:t>- Стратегия развития дорожно-строительного машиностроения до 2030 года;</w:t>
      </w:r>
    </w:p>
    <w:p>
      <w:pPr>
        <w:pStyle w:val="Normal"/>
        <w:spacing w:before="120" w:after="120"/>
        <w:rPr/>
      </w:pPr>
      <w:r>
        <w:rPr>
          <w:rFonts w:eastAsia="Plumb-Regular;Arial" w:cs="Plumb-Regular;Arial" w:ascii="Plumb-Regular;Arial" w:hAnsi="Plumb-Regular;Arial"/>
          <w:sz w:val="22"/>
          <w:szCs w:val="20"/>
        </w:rPr>
        <w:t xml:space="preserve"> </w:t>
      </w:r>
      <w:r>
        <w:rPr>
          <w:rFonts w:cs="Plumb-Regular;Arial" w:ascii="Plumb-Regular;Arial" w:hAnsi="Plumb-Regular;Arial"/>
          <w:sz w:val="22"/>
          <w:szCs w:val="20"/>
        </w:rPr>
        <w:t>- Необходимость внесения изменений/дополнений в Постановление Правительства РФ от 17 июля 2015 г. № 719 (отнесение техники к продукции, произведенной на территории Российской Федерации);</w:t>
      </w:r>
    </w:p>
    <w:p>
      <w:pPr>
        <w:pStyle w:val="Normal"/>
        <w:spacing w:before="120" w:after="120"/>
        <w:rPr/>
      </w:pPr>
      <w:r>
        <w:rPr>
          <w:rFonts w:cs="Plumb-Regular;Arial" w:ascii="Plumb-Regular;Arial" w:hAnsi="Plumb-Regular;Arial"/>
          <w:sz w:val="22"/>
          <w:szCs w:val="20"/>
        </w:rPr>
        <w:t>- Оценка эффективности работы утилизационного сбора на специализированную технику;</w:t>
      </w:r>
    </w:p>
    <w:p>
      <w:pPr>
        <w:pStyle w:val="Normal"/>
        <w:spacing w:before="120" w:after="120"/>
        <w:rPr/>
      </w:pPr>
      <w:r>
        <w:rPr>
          <w:rFonts w:eastAsia="Plumb-Regular;Arial" w:cs="Plumb-Regular;Arial" w:ascii="Plumb-Regular;Arial" w:hAnsi="Plumb-Regular;Arial"/>
          <w:sz w:val="22"/>
          <w:szCs w:val="20"/>
        </w:rPr>
        <w:t xml:space="preserve"> </w:t>
      </w:r>
      <w:r>
        <w:rPr>
          <w:rFonts w:cs="Plumb-Regular;Arial" w:ascii="Plumb-Regular;Arial" w:hAnsi="Plumb-Regular;Arial"/>
          <w:sz w:val="22"/>
          <w:szCs w:val="20"/>
        </w:rPr>
        <w:t>- Меры противодействия производству и распространению контрафактной продукции в отрасли;</w:t>
      </w:r>
    </w:p>
    <w:p>
      <w:pPr>
        <w:pStyle w:val="Normal"/>
        <w:spacing w:before="120" w:after="120"/>
        <w:rPr/>
      </w:pPr>
      <w:r>
        <w:rPr>
          <w:rFonts w:eastAsia="Plumb-Regular;Arial" w:cs="Plumb-Regular;Arial" w:ascii="Plumb-Regular;Arial" w:hAnsi="Plumb-Regular;Arial"/>
          <w:sz w:val="22"/>
          <w:szCs w:val="20"/>
        </w:rPr>
        <w:t xml:space="preserve"> </w:t>
      </w:r>
      <w:r>
        <w:rPr>
          <w:rFonts w:cs="Plumb-Regular;Arial" w:ascii="Plumb-Regular;Arial" w:hAnsi="Plumb-Regular;Arial"/>
          <w:sz w:val="22"/>
          <w:szCs w:val="20"/>
        </w:rPr>
        <w:t>- Механизмы субсидирования пилотных партий для специализированной техники;</w:t>
      </w:r>
    </w:p>
    <w:p>
      <w:pPr>
        <w:pStyle w:val="Normal"/>
        <w:spacing w:before="120" w:after="120"/>
        <w:rPr/>
      </w:pPr>
      <w:r>
        <w:rPr>
          <w:rFonts w:eastAsia="Plumb-Regular;Arial" w:cs="Plumb-Regular;Arial" w:ascii="Plumb-Regular;Arial" w:hAnsi="Plumb-Regular;Arial"/>
          <w:sz w:val="22"/>
          <w:szCs w:val="20"/>
        </w:rPr>
        <w:t xml:space="preserve"> </w:t>
      </w:r>
      <w:r>
        <w:rPr>
          <w:rFonts w:cs="Plumb-Regular;Arial" w:ascii="Plumb-Regular;Arial" w:hAnsi="Plumb-Regular;Arial"/>
          <w:sz w:val="22"/>
          <w:szCs w:val="20"/>
        </w:rPr>
        <w:t>- Меры контроля ввоза на территорию Российской Федерации восстановленной бывшей в употреблении иностранной техники;</w:t>
      </w:r>
    </w:p>
    <w:p>
      <w:pPr>
        <w:pStyle w:val="Normal"/>
        <w:spacing w:before="120" w:after="120"/>
        <w:rPr>
          <w:rFonts w:ascii="Plumb-Regular;Arial" w:hAnsi="Plumb-Regular;Arial" w:cs="Plumb-Regular;Arial"/>
          <w:sz w:val="22"/>
          <w:szCs w:val="20"/>
        </w:rPr>
      </w:pPr>
      <w:r>
        <w:rPr>
          <w:rFonts w:eastAsia="Plumb-Regular;Arial" w:cs="Plumb-Regular;Arial" w:ascii="Plumb-Regular;Arial" w:hAnsi="Plumb-Regular;Arial"/>
          <w:sz w:val="22"/>
          <w:szCs w:val="20"/>
        </w:rPr>
        <w:t xml:space="preserve"> </w:t>
      </w:r>
      <w:r>
        <w:rPr>
          <w:rFonts w:cs="Plumb-Regular;Arial" w:ascii="Plumb-Regular;Arial" w:hAnsi="Plumb-Regular;Arial"/>
          <w:sz w:val="22"/>
          <w:szCs w:val="20"/>
        </w:rPr>
        <w:t>- Оценка работы субсидирования лизинговых организаций по Постановлению Правительства РФ от 03 мая 2017 г. № 518;</w:t>
      </w:r>
    </w:p>
    <w:p>
      <w:pPr>
        <w:pStyle w:val="Normal"/>
        <w:spacing w:before="120" w:after="120"/>
        <w:rPr>
          <w:rFonts w:ascii="Plumb-Regular;Arial" w:hAnsi="Plumb-Regular;Arial" w:cs="Plumb-Regular;Arial"/>
          <w:sz w:val="22"/>
          <w:szCs w:val="20"/>
        </w:rPr>
      </w:pPr>
      <w:r>
        <w:rPr>
          <w:rFonts w:eastAsia="Plumb-Regular;Arial" w:cs="Plumb-Regular;Arial" w:ascii="Plumb-Regular;Arial" w:hAnsi="Plumb-Regular;Arial"/>
          <w:sz w:val="22"/>
          <w:szCs w:val="20"/>
        </w:rPr>
        <w:t xml:space="preserve"> </w:t>
      </w:r>
      <w:r>
        <w:rPr>
          <w:rFonts w:cs="Plumb-Regular;Arial" w:ascii="Plumb-Regular;Arial" w:hAnsi="Plumb-Regular;Arial"/>
          <w:sz w:val="22"/>
          <w:szCs w:val="20"/>
        </w:rPr>
        <w:t>- Развитие экспорта спецтехники (субсидии на сертификацию, омологацию, транспортировку, участие в международных выставках, страхование экспортных кредитов и инвестиций).</w:t>
      </w:r>
    </w:p>
    <w:p>
      <w:pPr>
        <w:pStyle w:val="Normal"/>
        <w:spacing w:lineRule="auto" w:line="288" w:before="240" w:after="120"/>
        <w:rPr>
          <w:rFonts w:ascii="Plumb-Regular;Arial" w:hAnsi="Plumb-Regular;Arial" w:cs="Plumb-Regular;Arial"/>
          <w:sz w:val="22"/>
          <w:szCs w:val="20"/>
        </w:rPr>
      </w:pPr>
      <w:r>
        <w:rPr>
          <w:rFonts w:cs="Plumb-Regular;Arial" w:ascii="Plumb-Regular;Arial" w:hAnsi="Plumb-Regular;Arial"/>
          <w:sz w:val="22"/>
          <w:szCs w:val="20"/>
        </w:rPr>
        <w:t>Время проведения: с 11:00 до 16:30 27 июня 2017 (вторник).</w:t>
      </w:r>
    </w:p>
    <w:p>
      <w:pPr>
        <w:pStyle w:val="Normal"/>
        <w:spacing w:lineRule="auto" w:line="288" w:before="120" w:after="120"/>
        <w:rPr>
          <w:rFonts w:ascii="Plumb-Regular;Arial" w:hAnsi="Plumb-Regular;Arial" w:cs="Plumb-Regular;Arial"/>
          <w:sz w:val="22"/>
          <w:szCs w:val="20"/>
        </w:rPr>
      </w:pPr>
      <w:r>
        <w:rPr>
          <w:rFonts w:cs="Plumb-Regular;Arial" w:ascii="Plumb-Regular;Arial" w:hAnsi="Plumb-Regular;Arial"/>
          <w:sz w:val="22"/>
          <w:szCs w:val="20"/>
        </w:rPr>
        <w:t>Место: Московская область, Одинцовский район, 57 км Минского шоссе. Конгресс-центр Парка Патриот.</w:t>
      </w:r>
    </w:p>
    <w:p>
      <w:pPr>
        <w:pStyle w:val="Normal"/>
        <w:spacing w:lineRule="auto" w:line="288" w:before="120" w:after="120"/>
        <w:rPr>
          <w:rFonts w:ascii="Plumb-Regular;Arial" w:hAnsi="Plumb-Regular;Arial" w:cs="Plumb-Regular;Arial"/>
          <w:sz w:val="22"/>
          <w:szCs w:val="20"/>
        </w:rPr>
      </w:pPr>
      <w:r>
        <w:rPr>
          <w:rFonts w:cs="Plumb-Regular;Arial" w:ascii="Plumb-Regular;Arial" w:hAnsi="Plumb-Regular;Arial"/>
          <w:sz w:val="22"/>
          <w:szCs w:val="20"/>
        </w:rPr>
        <w:t xml:space="preserve">В случае Вашей заинтересованности просим до 22.06.2017 выслать на эл. почту </w:t>
      </w:r>
      <w:hyperlink r:id="rId2">
        <w:r>
          <w:rPr>
            <w:rStyle w:val="InternetLink"/>
            <w:rFonts w:cs="Plumb-Regular;Arial" w:ascii="Plumb-Regular;Arial" w:hAnsi="Plumb-Regular;Arial"/>
            <w:sz w:val="22"/>
            <w:szCs w:val="20"/>
          </w:rPr>
          <w:t>md@rosspetsmash.ru</w:t>
        </w:r>
      </w:hyperlink>
      <w:r>
        <w:rPr>
          <w:rFonts w:cs="Plumb-Regular;Arial" w:ascii="Plumb-Regular;Arial" w:hAnsi="Plumb-Regular;Arial"/>
          <w:sz w:val="22"/>
          <w:szCs w:val="20"/>
        </w:rPr>
        <w:t xml:space="preserve"> или факс +7(495) 781-37-15 заполненную регистрационную форму (приложение 1) и анкету по вопросам обсуждения (приложение2).</w:t>
      </w:r>
    </w:p>
    <w:p>
      <w:pPr>
        <w:pStyle w:val="Normal"/>
        <w:spacing w:lineRule="auto" w:line="360" w:before="120" w:after="120"/>
        <w:rPr>
          <w:rFonts w:ascii="Plumb-Regular;Arial" w:hAnsi="Plumb-Regular;Arial" w:cs="Plumb-Regular;Arial"/>
          <w:sz w:val="22"/>
          <w:szCs w:val="20"/>
          <w:lang w:val="en-US" w:eastAsia="en-US"/>
        </w:rPr>
      </w:pPr>
      <w:r>
        <w:rPr>
          <w:rFonts w:cs="Plumb-Regular;Arial" w:ascii="Plumb-Regular;Arial" w:hAnsi="Plumb-Regular;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196215</wp:posOffset>
            </wp:positionV>
            <wp:extent cx="132397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rPr>
          <w:rFonts w:ascii="Plumb-Regular;Arial" w:hAnsi="Plumb-Regular;Arial" w:cs="Plumb-Regular;Arial"/>
          <w:sz w:val="22"/>
          <w:szCs w:val="20"/>
        </w:rPr>
      </w:pPr>
      <w:r>
        <w:rPr>
          <w:rFonts w:cs="Plumb-Regular;Arial" w:ascii="Plumb-Regular;Arial" w:hAnsi="Plumb-Regular;Arial"/>
          <w:sz w:val="22"/>
          <w:szCs w:val="20"/>
        </w:rPr>
        <w:t>С уважением,</w:t>
      </w:r>
    </w:p>
    <w:p>
      <w:pPr>
        <w:pStyle w:val="Normal"/>
        <w:spacing w:lineRule="auto" w:line="360" w:before="120" w:after="120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2"/>
          <w:szCs w:val="20"/>
        </w:rPr>
        <w:t>Директор Ассоциации</w:t>
        <w:tab/>
        <w:tab/>
        <w:tab/>
        <w:tab/>
        <w:tab/>
        <w:tab/>
        <w:tab/>
        <w:tab/>
        <w:tab/>
        <w:t>А.В. Елизарова</w:t>
      </w:r>
      <w:r>
        <w:br w:type="page"/>
      </w:r>
    </w:p>
    <w:p>
      <w:pPr>
        <w:pStyle w:val="Normal"/>
        <w:spacing w:lineRule="auto" w:line="360" w:before="120" w:after="120"/>
        <w:rPr/>
      </w:pPr>
      <w:r>
        <w:rPr>
          <w:rFonts w:cs="Plumb-Regular;Arial" w:ascii="Plumb-Regular;Arial" w:hAnsi="Plumb-Regular;Arial"/>
          <w:sz w:val="20"/>
          <w:szCs w:val="20"/>
        </w:rPr>
        <w:t>Приложение 1</w:t>
      </w:r>
    </w:p>
    <w:p>
      <w:pPr>
        <w:pStyle w:val="Normal"/>
        <w:spacing w:lineRule="auto" w:line="360" w:before="120" w:after="120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  <w:t>РЕГИСТРАЦИОННАЯ ФОРМА УЧАСТНИКА</w:t>
      </w:r>
    </w:p>
    <w:p>
      <w:pPr>
        <w:pStyle w:val="Normal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  <w:t>КОНФЕРЕНЦИИ «РАЗВИТИЕ РЫНКА СПЕЦИАЛИЗИРОВАННОЙ ТЕХНИКИ»</w:t>
      </w:r>
    </w:p>
    <w:p>
      <w:pPr>
        <w:pStyle w:val="Normal"/>
        <w:spacing w:lineRule="auto" w:line="360" w:before="120" w:after="120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  <w:t>Время проведения:</w:t>
      </w:r>
      <w:r>
        <w:rPr>
          <w:rFonts w:cs="Plumb-Regular;Arial" w:ascii="Plumb-Regular;Arial" w:hAnsi="Plumb-Regular;Arial"/>
          <w:sz w:val="20"/>
          <w:szCs w:val="20"/>
        </w:rPr>
        <w:t xml:space="preserve"> 27 июня (вторник), 11:00-16:30</w:t>
      </w:r>
    </w:p>
    <w:p>
      <w:pPr>
        <w:pStyle w:val="Normal"/>
        <w:spacing w:lineRule="auto" w:line="360" w:before="120" w:after="120"/>
        <w:rPr/>
      </w:pPr>
      <w:r>
        <w:rPr>
          <w:rFonts w:cs="Plumb-Regular;Arial" w:ascii="Plumb-Regular;Arial" w:hAnsi="Plumb-Regular;Arial"/>
          <w:b/>
          <w:sz w:val="20"/>
          <w:szCs w:val="20"/>
        </w:rPr>
        <w:t>Место проведения:</w:t>
      </w:r>
      <w:r>
        <w:rPr>
          <w:rFonts w:cs="Plumb-Regular;Arial" w:ascii="Plumb-Regular;Arial" w:hAnsi="Plumb-Regular;Arial"/>
          <w:sz w:val="20"/>
          <w:szCs w:val="20"/>
        </w:rPr>
        <w:t xml:space="preserve"> </w:t>
      </w:r>
      <w:r>
        <w:rPr>
          <w:rFonts w:cs="Plumb-Regular;Arial" w:ascii="Plumb-Regular;Arial" w:hAnsi="Plumb-Regular;Arial"/>
          <w:sz w:val="20"/>
          <w:szCs w:val="20"/>
          <w:lang w:val="en-US"/>
        </w:rPr>
        <w:t>Московская область, Одинцовский район, 57 км Минского шоссе (вблизи от ст. Кубинка)</w:t>
      </w:r>
      <w:r>
        <w:rPr>
          <w:rFonts w:cs="Plumb-Regular;Arial" w:ascii="Plumb-Regular;Arial" w:hAnsi="Plumb-Regular;Arial"/>
          <w:sz w:val="20"/>
          <w:szCs w:val="20"/>
          <w:lang w:val="en-US"/>
        </w:rPr>
        <w:t xml:space="preserve">, </w:t>
      </w:r>
      <w:r>
        <w:rPr>
          <w:rFonts w:cs="Plumb-Regular;Arial" w:ascii="Plumb-Regular;Arial" w:hAnsi="Plumb-Regular;Arial"/>
          <w:sz w:val="20"/>
          <w:szCs w:val="20"/>
        </w:rPr>
        <w:t>Парк</w:t>
      </w:r>
      <w:r>
        <w:rPr>
          <w:rFonts w:cs="Plumb-Regular;Arial" w:ascii="Plumb-Regular;Arial" w:hAnsi="Plumb-Regular;Arial"/>
          <w:sz w:val="20"/>
          <w:szCs w:val="20"/>
          <w:lang w:val="en-US"/>
        </w:rPr>
        <w:t xml:space="preserve"> "</w:t>
      </w:r>
      <w:r>
        <w:rPr>
          <w:rFonts w:cs="Plumb-Regular;Arial" w:ascii="Plumb-Regular;Arial" w:hAnsi="Plumb-Regular;Arial"/>
          <w:sz w:val="20"/>
          <w:szCs w:val="20"/>
        </w:rPr>
        <w:t>Патриот</w:t>
      </w:r>
      <w:r>
        <w:rPr>
          <w:rFonts w:cs="Plumb-Regular;Arial" w:ascii="Plumb-Regular;Arial" w:hAnsi="Plumb-Regular;Arial"/>
          <w:sz w:val="20"/>
          <w:szCs w:val="20"/>
          <w:lang w:val="en-US"/>
        </w:rPr>
        <w:t xml:space="preserve">", </w:t>
      </w:r>
      <w:r>
        <w:rPr>
          <w:rFonts w:cs="Plumb-Regular;Arial" w:ascii="Plumb-Regular;Arial" w:hAnsi="Plumb-Regular;Arial"/>
          <w:sz w:val="20"/>
          <w:szCs w:val="20"/>
          <w:lang w:val="en-US"/>
        </w:rPr>
        <w:t>Конгресс-центр</w:t>
      </w:r>
      <w:r>
        <w:rPr>
          <w:rFonts w:cs="Plumb-Regular;Arial" w:ascii="Plumb-Regular;Arial" w:hAnsi="Plumb-Regular;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120"/>
        <w:rPr>
          <w:rFonts w:ascii="Plumb-Regular;Arial" w:hAnsi="Plumb-Regular;Arial" w:cs="Plumb-Regular;Arial"/>
          <w:sz w:val="20"/>
          <w:szCs w:val="20"/>
          <w:lang w:val="en-US"/>
        </w:rPr>
      </w:pPr>
      <w:r>
        <w:rPr>
          <w:rFonts w:cs="Plumb-Regular;Arial" w:ascii="Plumb-Regular;Arial" w:hAnsi="Plumb-Regular;Arial"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60"/>
      </w:tblGrid>
      <w:tr>
        <w:trPr>
          <w:trHeight w:val="300" w:hRule="atLeast"/>
        </w:trPr>
        <w:tc>
          <w:tcPr>
            <w:tcW w:w="25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b/>
                <w:b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b/>
                <w:sz w:val="20"/>
                <w:szCs w:val="20"/>
              </w:rPr>
              <w:t>ФИО участника 1</w:t>
            </w:r>
          </w:p>
        </w:tc>
        <w:tc>
          <w:tcPr>
            <w:tcW w:w="72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b/>
                <w:b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Должность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Организация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Сфера деятельности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i/>
                <w:color w:val="808080"/>
                <w:sz w:val="20"/>
                <w:szCs w:val="20"/>
              </w:rPr>
              <w:t>Например, производитель техники, дилер, лизинговая компания и т.д.</w:t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Контактный телефон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Эл. адрес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Почтовый адрес: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Краткая информация о деятельности компании</w:t>
            </w:r>
          </w:p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(не более 400 знаков)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  <w:t>Регистрация дополнительных представителей компан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60"/>
      </w:tblGrid>
      <w:tr>
        <w:trPr>
          <w:trHeight w:val="300" w:hRule="atLeast"/>
        </w:trPr>
        <w:tc>
          <w:tcPr>
            <w:tcW w:w="25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b/>
                <w:b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b/>
                <w:sz w:val="20"/>
                <w:szCs w:val="20"/>
              </w:rPr>
              <w:t>ФИО участника 2</w:t>
            </w:r>
          </w:p>
        </w:tc>
        <w:tc>
          <w:tcPr>
            <w:tcW w:w="72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b/>
                <w:b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Должность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b/>
                <w:sz w:val="20"/>
                <w:szCs w:val="20"/>
              </w:rPr>
              <w:t>ФИО участника 3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cs="Plumb-Regular;Arial"/>
                <w:b/>
                <w:b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Должность</w:t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;Arial" w:hAnsi="Plumb-Regular;Arial" w:cs="Plumb-Regular;Arial"/>
                <w:b/>
                <w:b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 xml:space="preserve">Обращаем Ваше внимание на то, что Форум пройдёт в Московской области. </w:t>
            </w:r>
          </w:p>
          <w:p>
            <w:pPr>
              <w:pStyle w:val="Normal"/>
              <w:spacing w:lineRule="auto" w:line="288"/>
              <w:rPr>
                <w:rFonts w:ascii="Plumb-Regular;Arial" w:hAnsi="Plumb-Regular;Arial" w:cs="Plumb-Regular;Arial"/>
                <w:sz w:val="20"/>
                <w:szCs w:val="20"/>
              </w:rPr>
            </w:pPr>
            <w:r>
              <w:rPr>
                <w:rFonts w:cs="Plumb-Regular;Arial" w:ascii="Plumb-Regular;Arial" w:hAnsi="Plumb-Regular;Arial"/>
                <w:sz w:val="20"/>
                <w:szCs w:val="20"/>
              </w:rPr>
              <w:t>Выберите способ посещения парка (отметьте любым знаком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776"/>
        <w:gridCol w:w="1043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Личный транспор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 xml:space="preserve">Автобус организаторов </w:t>
            </w:r>
          </w:p>
          <w:p>
            <w:pPr>
              <w:pStyle w:val="Normal"/>
              <w:jc w:val="right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отходит от ст.м. «Славянский бульвар» в 08:4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Укажите марку и номер для личного авто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  <w:t>Схема движения на личном транспорте, информация о движении автобуса и схема парковки на территории Парка Патриот будет выслана участникам после регистрации.</w:t>
      </w:r>
    </w:p>
    <w:p>
      <w:pPr>
        <w:pStyle w:val="Normal"/>
        <w:spacing w:lineRule="auto" w:line="288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</w:r>
    </w:p>
    <w:p>
      <w:pPr>
        <w:pStyle w:val="Normal"/>
        <w:spacing w:lineRule="auto" w:line="288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</w:r>
    </w:p>
    <w:p>
      <w:pPr>
        <w:pStyle w:val="Normal"/>
        <w:spacing w:lineRule="auto" w:line="288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  <w:t>Просим Вас отправить заполненную регистрационную форму до 22 июня 2017 года</w:t>
      </w:r>
    </w:p>
    <w:p>
      <w:pPr>
        <w:pStyle w:val="Normal"/>
        <w:spacing w:lineRule="auto" w:line="288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  <w:t>на эл. почту md@rosspetsmash.ru или факс +7(495) 781-37-15.</w:t>
      </w:r>
    </w:p>
    <w:p>
      <w:pPr>
        <w:pStyle w:val="Normal"/>
        <w:spacing w:lineRule="auto" w:line="288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</w:r>
    </w:p>
    <w:p>
      <w:pPr>
        <w:pStyle w:val="Normal"/>
        <w:spacing w:lineRule="auto" w:line="288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Plumb-Regular;Arial" w:ascii="Plumb-Regular;Arial" w:hAnsi="Plumb-Regular;Arial"/>
          <w:b/>
          <w:sz w:val="20"/>
          <w:szCs w:val="20"/>
        </w:rPr>
        <w:t>Не забудьте заполнить анкету по вопросам обсуждения</w:t>
      </w:r>
      <w:r>
        <w:rPr>
          <w:rFonts w:cs="Plumb-Regular;Arial" w:ascii="Plumb-Regular;Arial" w:hAnsi="Plumb-Regular;Arial"/>
          <w:sz w:val="20"/>
          <w:szCs w:val="20"/>
        </w:rPr>
        <w:t xml:space="preserve"> (Приложение 2).</w:t>
      </w:r>
      <w:r>
        <w:br w:type="page"/>
      </w:r>
    </w:p>
    <w:p>
      <w:pPr>
        <w:pStyle w:val="Normal"/>
        <w:jc w:val="right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</w:r>
    </w:p>
    <w:p>
      <w:pPr>
        <w:pStyle w:val="Normal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  <w:t>АНКЕТА ПО ВОПРОСАМ ОБСУЖДЕНИЯ КОНФЕРЕНЦИИ</w:t>
      </w:r>
    </w:p>
    <w:p>
      <w:pPr>
        <w:pStyle w:val="Normal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  <w:t>«РАЗВИТИЕ РЫНКА СПЕЦИАЛИЗИРОВАННОЙ ТЕХНИКИ»</w:t>
      </w:r>
    </w:p>
    <w:p>
      <w:pPr>
        <w:pStyle w:val="Normal"/>
        <w:spacing w:before="120" w:after="0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  <w:t>(кратко опишите суть Ваших предложений или проблем)</w:t>
      </w:r>
    </w:p>
    <w:p>
      <w:pPr>
        <w:pStyle w:val="Normal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 xml:space="preserve">Стратегия развития дорожно-строительного машиностроения до 2030 года 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Необходимость внесения изменений/дополнений в Постановление Правительства РФ от 17 июля 2015 г. № 719 (о</w:t>
            </w:r>
            <w:r>
              <w:rPr>
                <w:rFonts w:cs="Plumb-Regular;Arial" w:ascii="Plumb-Regular;Arial" w:hAnsi="Plumb-Regular;Arial"/>
                <w:sz w:val="20"/>
                <w:szCs w:val="20"/>
              </w:rPr>
              <w:t>тнесение техники к продукции,</w:t>
            </w: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 xml:space="preserve"> произведенной на территории Российской Федерации)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Оценка эффективности работы утилизационного сбора на специализированную технику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4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Меры противодействия производству и распространению контрафактной продукции в отрасли;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5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Механизмы субсидирования пилотных партий для специализированной техники;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6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Меры контроля ввоза на территорию Российской Федерации восстановленной бывшей в употреблении иностранной техники;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7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Оценка работы субсидирования лизинговых организаций по Постановлению Правительства РФ от 03 мая 2017 г. № 518;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8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Развитие экспорта спецтехники (субсидии на сертификацию, омологацию, транспортировку, участие в международных выставках, страхование экспортных кредитов и инвестиций).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9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 xml:space="preserve">Вопросы/ предложения к Министерству промышленности и торговли Российской Федерации 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Ответ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10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Вопросы/ предложения к Ассоциации Росспецмаш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Ответ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11.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lumb-Regular;Arial" w:hAnsi="Plumb-Regular;Arial" w:eastAsia="Cambria" w:cs="Plumb-Regular;Arial"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sz w:val="20"/>
                <w:szCs w:val="20"/>
              </w:rPr>
              <w:t>Прочие вопросы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sz w:val="20"/>
                <w:szCs w:val="20"/>
              </w:rPr>
              <w:t>Ответ:</w:t>
            </w:r>
          </w:p>
          <w:p>
            <w:pPr>
              <w:pStyle w:val="Normal"/>
              <w:rPr>
                <w:rFonts w:ascii="Plumb-Regular;Arial" w:hAnsi="Plumb-Regular;Arial" w:eastAsia="Cambria" w:cs="Plumb-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Plumb-Regular;Arial" w:ascii="Plumb-Regular;Arial" w:hAnsi="Plumb-Regular;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Plumb-Regular;Arial" w:ascii="Plumb-Regular;Arial" w:hAnsi="Plumb-Regular;Arial"/>
          <w:b/>
          <w:sz w:val="20"/>
          <w:szCs w:val="20"/>
        </w:rPr>
        <w:t>Просим Вас отправить заполненную анкету до 22 июня 2017 года</w:t>
      </w:r>
    </w:p>
    <w:p>
      <w:pPr>
        <w:pStyle w:val="Normal"/>
        <w:spacing w:lineRule="auto" w:line="288"/>
        <w:rPr>
          <w:rFonts w:ascii="Plumb-Regular;Arial" w:hAnsi="Plumb-Regular;Arial" w:cs="Plumb-Regular;Arial"/>
          <w:sz w:val="20"/>
          <w:szCs w:val="20"/>
        </w:rPr>
      </w:pPr>
      <w:r>
        <w:rPr>
          <w:rFonts w:cs="Plumb-Regular;Arial" w:ascii="Plumb-Regular;Arial" w:hAnsi="Plumb-Regular;Arial"/>
          <w:sz w:val="20"/>
          <w:szCs w:val="20"/>
        </w:rPr>
        <w:t>на эл. почту md@rosspetsmash.ru или факс +7(495) 781-37-15.</w:t>
      </w:r>
    </w:p>
    <w:p>
      <w:pPr>
        <w:pStyle w:val="Normal"/>
        <w:jc w:val="center"/>
        <w:rPr>
          <w:rFonts w:ascii="Plumb-Regular;Arial" w:hAnsi="Plumb-Regular;Arial" w:cs="Plumb-Regular;Arial"/>
          <w:b/>
          <w:b/>
          <w:sz w:val="20"/>
          <w:szCs w:val="20"/>
        </w:rPr>
      </w:pPr>
      <w:r>
        <w:rPr>
          <w:rFonts w:cs="Plumb-Regular;Arial" w:ascii="Plumb-Regular;Arial" w:hAnsi="Plumb-Regular;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612" w:gutter="0" w:header="720" w:top="1145" w:footer="40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lumb-Regula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lumb-Regular;Arial" w:hAnsi="Plumb-Regular;Arial" w:eastAsia="Plumb-Regular;Arial" w:cs="Plumb-Regular;Arial"/>
      </w:rPr>
    </w:pPr>
    <w:r>
      <w:rPr>
        <w:rFonts w:eastAsia="Plumb-Regular;Arial" w:cs="Plumb-Regular;Arial" w:ascii="Plumb-Regular;Arial" w:hAnsi="Plumb-Regular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0</wp:posOffset>
          </wp:positionH>
          <wp:positionV relativeFrom="paragraph">
            <wp:posOffset>-167005</wp:posOffset>
          </wp:positionV>
          <wp:extent cx="7916545" cy="10659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80" w:leader="none"/>
      </w:tabs>
      <w:ind w:left="-720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720" w:leader="none"/>
      </w:tabs>
      <w:ind w:left="1418" w:right="540" w:firstLine="22"/>
      <w:jc w:val="both"/>
      <w:outlineLvl w:val="7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Plumb-Regular;Arial" w:hAnsi="Plumb-Regular;Arial" w:cs="Plumb-Regular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lumb-Regular;Arial" w:hAnsi="Plumb-Regular;Arial" w:cs="Plumb-Regular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Plumb-Regular;Arial" w:hAnsi="Plumb-Regular;Arial" w:cs="Plumb-Regular;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Plumb-Regular;Arial" w:hAnsi="Plumb-Regular;Arial" w:cs="Plumb-Regular;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lumb-Regular;Arial" w:hAnsi="Plumb-Regular;Arial" w:cs="Plumb-Regular;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contextualSpacing/>
    </w:pPr>
    <w:rPr>
      <w:rFonts w:eastAsia="Calibri"/>
      <w:sz w:val="28"/>
    </w:rPr>
  </w:style>
  <w:style w:type="paragraph" w:styleId="Style11">
    <w:name w:val="Цитата"/>
    <w:basedOn w:val="Normal"/>
    <w:qFormat/>
    <w:pPr>
      <w:autoSpaceDE w:val="false"/>
      <w:ind w:left="600" w:right="594" w:hanging="0"/>
      <w:jc w:val="both"/>
    </w:pPr>
    <w:rPr>
      <w:rFonts w:ascii="Arial" w:hAnsi="Arial" w:cs="Arial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@rosspetsmash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6:00Z</dcterms:created>
  <dc:creator>Maksimkin</dc:creator>
  <dc:description/>
  <cp:keywords/>
  <dc:language>en-US</dc:language>
  <cp:lastModifiedBy>Середа, Мария</cp:lastModifiedBy>
  <cp:lastPrinted>2017-06-01T16:52:00Z</cp:lastPrinted>
  <dcterms:modified xsi:type="dcterms:W3CDTF">2017-06-07T06:36:00Z</dcterms:modified>
  <cp:revision>2</cp:revision>
  <dc:subject/>
  <dc:title/>
</cp:coreProperties>
</file>